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ppendix B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utreach: L’Equipe Côte d’Ivoire</w:t>
      </w:r>
    </w:p>
    <w:p>
      <w:pPr>
        <w:pStyle w:val="Normal"/>
        <w:tabs>
          <w:tab w:val="clear" w:pos="720"/>
          <w:tab w:val="left" w:pos="915" w:leader="none"/>
          <w:tab w:val="center" w:pos="432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en-GB"/>
        </w:rPr>
        <w:t xml:space="preserve">Programme logframe indicator:  </w:t>
      </w:r>
      <w:r>
        <w:rPr>
          <w:rFonts w:cs="Arial" w:ascii="Arial" w:hAnsi="Arial"/>
          <w:b/>
          <w:sz w:val="24"/>
          <w:szCs w:val="24"/>
          <w:lang w:val="en-GB"/>
        </w:rPr>
        <w:t>1.2</w:t>
      </w:r>
      <w:r>
        <w:rPr>
          <w:rFonts w:cs="Arial" w:ascii="Arial" w:hAnsi="Arial"/>
          <w:sz w:val="24"/>
          <w:szCs w:val="24"/>
          <w:lang w:val="en-GB"/>
        </w:rPr>
        <w:t xml:space="preserve"> Evidence of improved responsiveness by local government officials to the issues raised by local communities related to themes in </w:t>
      </w:r>
      <w:r>
        <w:rPr>
          <w:rFonts w:cs="Arial" w:ascii="Arial" w:hAnsi="Arial"/>
          <w:b/>
          <w:i/>
          <w:sz w:val="24"/>
          <w:szCs w:val="24"/>
          <w:lang w:val="en-GB"/>
        </w:rPr>
        <w:t>L’Equipe</w:t>
      </w:r>
      <w:r>
        <w:rPr>
          <w:rFonts w:cs="Arial" w:ascii="Arial" w:hAnsi="Arial"/>
          <w:sz w:val="24"/>
          <w:szCs w:val="24"/>
          <w:lang w:val="en-GB"/>
        </w:rPr>
        <w:t xml:space="preserve"> and in outreach activities.   Evidence marked by **-**.</w:t>
      </w:r>
    </w:p>
    <w:p>
      <w:pPr>
        <w:pStyle w:val="Normal"/>
        <w:tabs>
          <w:tab w:val="clear" w:pos="720"/>
          <w:tab w:val="left" w:pos="915" w:leader="none"/>
          <w:tab w:val="center" w:pos="4323" w:leader="none"/>
        </w:tabs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15" w:leader="none"/>
          <w:tab w:val="center" w:pos="4323" w:leader="none"/>
        </w:tabs>
        <w:spacing w:lineRule="auto" w:line="24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ject: National Media Campaign for “L’Equipe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GB"/>
        </w:rPr>
        <w:t>Search for Common Ground in partnership with JKMultimédia organized and put in place a plan of action for dissemination and popularization of 16 episodes of the television series “L’Equipe” in certain areas of Cote d’Ivoire.  This plan of action includes two major activities – the projection and distribution of the film as well as t-shirts in certain cities such as Yamoussoukro, Korhogo, Danané, Bondoukou and Abidjan, and the distribution of the film and t-shirts in other cities covered by the action plan – Bouaké, Man, Guiglo, Gognoa, Aboisso, Adzopé and San Pédr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Yamoussoukro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Strength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presence of the actors Napoka and Hervé sustained the interests of the publi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The decision of the mayor to use the film as a new tool for sensitization in the surrounding villages**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projections organized in two villages by the volunteer group were put in p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ood involvement of the SFCG’s radio partner in the project’s execution</w:t>
      </w:r>
    </w:p>
    <w:p>
      <w:pPr>
        <w:pStyle w:val="Normal"/>
        <w:spacing w:lineRule="auto" w:line="240"/>
        <w:ind w:left="45" w:hanging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Weakness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ak present of authorities at the projection of the film</w:t>
      </w:r>
    </w:p>
    <w:p>
      <w:pPr>
        <w:pStyle w:val="Normal"/>
        <w:spacing w:lineRule="auto" w:line="240"/>
        <w:ind w:left="4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Korhogo</w:t>
      </w:r>
    </w:p>
    <w:p>
      <w:pPr>
        <w:pStyle w:val="Normal"/>
        <w:spacing w:lineRule="auto" w:line="240"/>
        <w:ind w:left="45" w:hanging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Strength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Good presence of city authorities**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ral support of all NGOs in the c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tilization of the film as a tool for sensitization by NGOs in the c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ublication of television spot announcing the eve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ssemination of the series on local television st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ll of the population to have many projection of this  type in the future</w:t>
      </w:r>
    </w:p>
    <w:p>
      <w:pPr>
        <w:pStyle w:val="Normal"/>
        <w:spacing w:lineRule="auto" w:line="240"/>
        <w:ind w:left="45" w:hanging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Weakness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 support for SFCG’s local radio partner in the execution of the project</w:t>
      </w:r>
    </w:p>
    <w:p>
      <w:pPr>
        <w:pStyle w:val="Normal"/>
        <w:spacing w:lineRule="auto" w:line="240"/>
        <w:ind w:left="4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anané</w:t>
      </w:r>
    </w:p>
    <w:p>
      <w:pPr>
        <w:pStyle w:val="Normal"/>
        <w:spacing w:lineRule="auto" w:line="240"/>
        <w:ind w:left="4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Strength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en-GB"/>
        </w:rPr>
        <w:t>**Strong, effective presence of local NGOs and city authorities**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en-GB"/>
        </w:rPr>
        <w:t>Participants from areas outside travelled to Danané  to view the film screen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The resident mayor provided introductions for the event**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ertain NGOs decided to use the film to aid in sensitizing their diverse constituents as many relevant issues are found in the seri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ery good support from SFCG’s local radio partn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Bondoukou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Strength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ood involvement of association and NGOs from the city, in particular a women’s association supported by the Queen’s largest vill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ngagement of NGOs especially in organizing, supporting and sensitizing diverse groups about the opportunity to view the fil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Presence of representatives of the Minister of Agriculture to give explanations about the problems of rural land and to respond to questions from participants**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ditional film screening organized by 2 local NGOs after the big outdoor film screen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ery good support from SFCG’s local radio partn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Meeting with the mayor who said he knew and appreciated the series**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Weakness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ak presence of local authoriti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Abidjan (Blokoss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Strength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Presence of the village chief**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Village chief’s contribution in identifying volunteers**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en-GB"/>
        </w:rPr>
        <w:t>Many other screenings organized by the volunteer group in certain neighbourhoods of the vill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llingness of the population to view more episodes in the same conditions as the public screen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quest for certain episodes by the population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Weakness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me difficulties in obtaining volunteers and the withdrawal of several volunteers after they realized they would not be compens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03:00Z</dcterms:created>
  <dc:creator>moladeinde</dc:creator>
  <dc:description/>
  <cp:keywords/>
  <dc:language>en-US</dc:language>
  <cp:lastModifiedBy>Moremi Oladeinde</cp:lastModifiedBy>
  <dcterms:modified xsi:type="dcterms:W3CDTF">2010-06-25T15:03:00Z</dcterms:modified>
  <cp:revision>3</cp:revision>
  <dc:subject/>
  <dc:title/>
</cp:coreProperties>
</file>